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29210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25 августа 2022 г. №_885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b/>
          <w:sz w:val="27"/>
          <w:szCs w:val="27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>
          <w:trHeight w:val="869" w:hRule="atLeast"/>
        </w:trPr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5.09.2011 № 656 «Об утверждении Положения о комитете по финансам, налоговой и кредитной политике Администрации города Рубцовска Алтайского края»</w:t>
            </w:r>
          </w:p>
        </w:tc>
      </w:tr>
    </w:tbl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3 Бюджетного кодекса Российской Федерации, пунктом 2 статьи 53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риложение к решению Рубцовского городского Совета депутатов Алтайского края от 15.09.2011 № 656 «Об утверждении Положения о комитете по финансам, налоговой и кредитной политике Администрации города Рубцовска Алтайского края изменения, изложив приложение к решению в новой редакции (приложени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решения Рубцовского городского Совета депутатов Алтайского кра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09.2012 № 868 «О внесении изменений в решение Рубцовского городского Совета депутатов Алтайского края от 15.09.2011 № 656 «Об утверждении Положения о комитете по финансам, налоговой и кредитной политике Администрации города Рубцовска Алтайского края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т 17.04.2014 № 314 «О внесении изменений в решение Рубцовского городского Совета депутатов Алтайского края от 15.09.2011 № 656 «Об утверждении Положения о комитете по финансам, налоговой и кредитной политике Администрации города Рубцовска Алтайского кра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 20.04.2017 № 857 </w:t>
      </w:r>
      <w:r>
        <w:rPr>
          <w:sz w:val="28"/>
          <w:szCs w:val="28"/>
        </w:rPr>
        <w:t>«О внесении изменений в решение Рубцовского городского Совета депутатов Алтайского края от 15.09.2011 № 656 «Об утверждении Положения о комитете по финансам, налоговой и кредитной политике Администрации города Рубцовска Алтайского кра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 21.02.2019 </w:t>
      </w:r>
      <w:r>
        <w:rPr>
          <w:color w:val="000000"/>
          <w:sz w:val="28"/>
          <w:szCs w:val="28"/>
          <w:shd w:fill="FFFFFF" w:val="clear"/>
        </w:rPr>
        <w:t xml:space="preserve">№ 247 </w:t>
      </w:r>
      <w:r>
        <w:rPr>
          <w:sz w:val="28"/>
          <w:szCs w:val="28"/>
        </w:rPr>
        <w:t>«О внесении изменений в решение Рубцовского городского Совета депутатов Алтайского края от 15.09.2011 № 656 «Об утверждении Положения о комитете по финансам, налоговой и кредитной политике Администрации города Рубцовска Алтайского края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т 15.10.2020 № 521 </w:t>
      </w:r>
      <w:r>
        <w:rPr>
          <w:sz w:val="28"/>
          <w:szCs w:val="28"/>
        </w:rPr>
        <w:t>«О внесении изменений в решение Рубцовского городского Совета депутатов Алтайского края от 15.09.2011 № 656 «Об утверждении Положения о комитете по финансам, налоговой и кредитной политике Администрации города Рубцовска Алтайского кра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 момента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 xml:space="preserve">             В.А. Кравц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убцовского городского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Алтайского края </w:t>
      </w:r>
    </w:p>
    <w:p>
      <w:pPr>
        <w:pStyle w:val="Normal"/>
        <w:jc w:val="right"/>
        <w:rPr/>
      </w:pPr>
      <w:r>
        <w:rPr/>
        <w:t>от 25.08.2022 № 885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убцовского городского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Алтайского края </w:t>
      </w:r>
    </w:p>
    <w:p>
      <w:pPr>
        <w:pStyle w:val="Normal"/>
        <w:jc w:val="right"/>
        <w:rPr/>
      </w:pPr>
      <w:r>
        <w:rPr/>
        <w:t>от 15.09.2011 № 6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комитете по финансам, налоговой и кредитной политике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/>
          <w:sz w:val="27"/>
          <w:szCs w:val="27"/>
        </w:rPr>
        <w:t>Администрации города Рубцовска Алтайского кра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1. Комитет по финансам, налоговой и кредитной политике Администрации города Рубцовска Алтайского края является отраслевым (функциональным) и уполномоченным органом Администрации города Рубцовска Алтайского края (далее – Администрация города), осуществляющим исполнительно-распорядительную деятельность в сфере муниципальных финансов города Рубцовска Алтайского края. Сокращенное наименование Комитета - Комитет по финансам г. Рубцовск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2. Комитет является казенным учреждением, обладает статусом юридического лица, имеет бюджетную смету на содержание аппарата, печать с изображением Государственного герба Российской Федерации и со своим наименованием, штампы и бланки установленного образца, счета, открываемые в соответствии с законодательством Российской Феде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3. Комитет в своей деятельности подотчетен и подконтролен Главе города Рубцовска.</w:t>
      </w:r>
      <w:r>
        <w:rPr>
          <w:color w:val="4F81BD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.4. Комитет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Правительства Российской Федерации, нормативными правовыми актами федеральных органов исполнительной власти, законами Алтайского края, </w:t>
      </w:r>
      <w:r>
        <w:rPr>
          <w:spacing w:val="-3"/>
          <w:sz w:val="27"/>
          <w:szCs w:val="27"/>
        </w:rPr>
        <w:t>правовыми актами органов исполнительной власти Алтайского края</w:t>
      </w:r>
      <w:r>
        <w:rPr>
          <w:sz w:val="27"/>
          <w:szCs w:val="27"/>
        </w:rPr>
        <w:t xml:space="preserve">, Уставом муниципального образования город Рубцовск Алтайского края и иными муниципальными правовыми актами городского округа, настоящим Положением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.5. Комитет осуществляет свою деятельность во взаимодействии с Министерством финансов Алтайского края, территориальными органами федеральных органов исполнительной власти, законодательным и исполнительными органами государственной власти Алтайского края, правоохранительными органами, органами местного самоуправления, их отраслевыми (функциональными) органами, с юридическими и физическими лицами по вопросам, отнесенным к компетенции Комитета.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2. Основные цели и задачи Комит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сновными целями и задачами Комитета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1. организация и осуществление работы по составлению проекта бюджета муниципального образования город Рубцовск Алтайского края (далее – бюджет города) и его исполнению;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ab/>
        <w:t xml:space="preserve">2.2. осуществление внутреннего муниципального финансового контроля </w:t>
      </w:r>
      <w:r>
        <w:rPr>
          <w:sz w:val="27"/>
          <w:szCs w:val="27"/>
          <w:shd w:fill="FFFFFF" w:val="clear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отношении объектов муниципального финансового контрол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3. экономическое обоснование планирования доходов и расходов бюджета города, проведение мероприятий способствующих поступлению в бюджет города доход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4. концентрация финансовых ресурсов на приоритетных направлениях социально-экономического развития муниципального образования город Рубцовск Алтайского края (далее – город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.5. реализация </w:t>
      </w:r>
      <w:r>
        <w:rPr>
          <w:rFonts w:eastAsia="Calibri"/>
          <w:sz w:val="27"/>
          <w:szCs w:val="27"/>
        </w:rPr>
        <w:t xml:space="preserve">бюджетной и налоговой </w:t>
      </w:r>
      <w:r>
        <w:rPr>
          <w:sz w:val="27"/>
          <w:szCs w:val="27"/>
        </w:rPr>
        <w:t>политики город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6. эффективное управление муниципальным долгом, привлечение, обслуживание и исполнение долговых обязательств гор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3. Основные функции Комитет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о исполнение основных целей и задач Комитет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 участвует в составлении планов и программ социально-экономического развития город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. участвует в работе по комплексному анализу развития экономики в город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3. ведет реестр расходных обязательств города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 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5. устанавливает порядок и методику планирования бюджетных ассигнований бюджета города, разрабатывает формы и порядок предоставления участниками бюджетного процесса информации по вопросам составления проекта бюджета города и его исполн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6. на основании представленной информации от участников бюджетного процесса составляет проект бюджета города и представляет его Главе города Рубцовска;</w:t>
        <w:tab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7. устанавливает порядок составления и ведения сводной бюджетной росписи бюджета города, бюджетных росписей главных распорядителей средств бюджета город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8. составляет, утверждает и уточняет сводную бюджетную роспись бюджета город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9. устанавливает порядок составления и ведения кассового пла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0. устанавливает порядок санкционирования оплаты денежных обязательст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1.</w:t>
      </w:r>
      <w:r>
        <w:rPr>
          <w:color w:val="4F81BD"/>
          <w:sz w:val="27"/>
          <w:szCs w:val="27"/>
        </w:rPr>
        <w:t> </w:t>
      </w:r>
      <w:r>
        <w:rPr>
          <w:sz w:val="27"/>
          <w:szCs w:val="27"/>
        </w:rPr>
        <w:t>доводит до главных распорядителей средств бюджета города предельные объемы финансирования;</w:t>
        <w:tab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2. определяет порядок завершения операций по исполнению бюджета города в текущем финансовом год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3. администрирует доходы и источники финансирования дефицита бюджета города в соответствии с постановлением Администрации города Рубцовска об утверждении перечней главных администраторов доходов и источников финансирования дефицита бюдже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4. координирует работу главных администраторов (администраторов) доходов бюджета города по администрированию платежей, зачисляемых в бюджет город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5. с участием отдела экономического развития и ценообразования Администрации города Рубцовска Алтайского края разрабатывает предложения по совершенствованию налоговой политики город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16. осуществляет согласование решений о предоставлении отсрочки и рассрочки платежей в части средств, зачисляемых в бюджет города, принимаемых уполномоченным налоговым органом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17. осуществляет подготовку материалов по привлечению кредитных ресурсов на финансирование дефицита и (или) погашение долговых обязательств бюджета города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8. определяет целесообразность, условия и размеры привлечения муниципальных долговых обязательст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9. участвует в подготовке предложений по осуществлению инвестиционной деятельности за счет средств бюджета города и кредитных ресурс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0. осуществляет управление муниципальным долгом, ведение муниципальной долговой книги;</w:t>
        <w:tab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1. составляет программы муниципальных внутренних и внешних заимствований, муниципальных гарантий город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2. осуществляет подготовку материалов, проектов документов по предоставлению муниципальной гарантии горо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3. ведет перечень участников и неучастников бюджетного процесса, вносит в него необходимые изменения и дополн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4. даёт разъяснения и консультации по вопросам финансирования расходов и получения субсидий из бюджета город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5. управляет средствами на едином счете бюджета город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6. осуществляет бюджетный учет, сбор, свод, составление и представление отчетности об исполнении бюджета город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7. в установленном действующим законодательством порядке, подготавливает и представляет на утверждение Администрации города отчет об исполнении бюджета города за первый квартал, полугодие и девять месяце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8. подготавливает и представляет годовой отчет об исполнении бюджета города в Администрацию города с целью направления в Контрольно-счетную палату города Рубцовска Алтайского края для осуществления внешней проверки и для утверждения в Рубцовский городской Совет депутатов Алтайского кра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9. осуществляет подготовку отчета об использовании бюджетных ассигнований резервного фонда Администрации город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30. оказывает методическую помощь учреждениям города, финансируемым из бюджета города, в организации бюджетного учета и отчетности, проверяет состояние бюджетного учета и отчетности, осуществляет контроль за устранением выявленных нарушен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31. утверждает акты, обеспечивающие детализацию финансовой информации с соблюдением единой методологии и стандартов бюджетного учета и отчет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2. осуществляет внутренний муниципальный финансовый контроль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3. осуществляет контроль в сфере закуп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, выполняющих отдельные полномочия в рамках осуществления закупок для обеспечения закупок для муниципальных нужд (далее – объекты контроля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34. осуществляет исполнение судебных актов по обращению взыскания на средства бюджета города в порядке, установленном действующим законодательство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5. участвует в разработке и внедрении автоматизированных технологий управления финансовыми ресурсами города, формировании единой системы информационного обеспечения бюджетного процесса город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36. участвует в разработке правовых актов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37. осуществляет внедрение автоматизированных систем финансовых расчетов в Комитет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38. организует своевременное и правильное рассмотрение писем, заявлений и жалоб граждан и юридических лиц по финансовым вопросам, принимает по ним необходимые меры, проводит прием граждан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9. предоставляет муниципальную услугу «Дача письменных разъяснений налоговым органам, налогоплательщикам и налоговым агентам по вопросам применения нормативных правовых актов муниципального образования город Рубцовск Алтайского края о местных налогах и сборах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0. </w:t>
      </w:r>
      <w:r>
        <w:rPr>
          <w:sz w:val="27"/>
          <w:szCs w:val="27"/>
          <w:shd w:fill="FFFFFF" w:val="clear"/>
        </w:rPr>
        <w:t>осуществляет</w:t>
      </w:r>
      <w:r>
        <w:rPr>
          <w:sz w:val="27"/>
          <w:szCs w:val="27"/>
        </w:rPr>
        <w:t xml:space="preserve"> согласование обращений заказчиков о </w:t>
      </w:r>
      <w:r>
        <w:rPr>
          <w:kern w:val="2"/>
          <w:sz w:val="27"/>
          <w:szCs w:val="27"/>
        </w:rPr>
        <w:t>возможности заключения (заключения) контракта с единственным поставщиком (подрядчиком, исполнителем)</w:t>
      </w:r>
      <w:r>
        <w:rPr>
          <w:sz w:val="27"/>
          <w:szCs w:val="27"/>
        </w:rPr>
        <w:t xml:space="preserve"> в случаях, предусмотренных законодательством Российской Федерации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1. разрабатывает основные направления бюджетной и налоговой политики города;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3.42. утверждает перечень целевых статей расходов бюджета города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43. осуществляет формирование и утверждение перечня налоговых расходов, формирование отчета об оценке налоговых расходов город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44. осуществляет подготовку, формирование и размещение информации на различных электронных ресурсах по вопросам формирования и исполнения бюджета города, регулирования бюджетных правоотношений, налоговой политики, осуществления финансово-хозяйственной деятельности Комитета в соответствии с действующим законодательством Российской Федерации, законами и иными правовыми актами Алтайского края, муниципальными правовыми актами города Рубцовска, приказами Комитет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45. осуществляет иные полномочия, предусмотренные правовыми актами Российской Федерации и Алтайского края, муниципальными правовыми актами города Рубцовска.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4. Права Комит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4.1. Получает от участников бюджетного процесса материалы, необходимые для составления проекта бюджета города на очередной финансовый год и плановый период, бухгалтерские отчеты по установленным формам, другие сведения и отчетные данные, связанные с получением, перечислением, зачислением и использованием средств бюджета город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2. Проводит проверки, ревизии, обследования объектов внутреннего муниципального финансового контрол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3. Получает от объектов муниципального финансового контроля информацию, документы и материалы, в том числе объяснения в письменной и устной форме, необходимые для осуществления внутреннего муниципального финансового контрол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4. </w:t>
      </w:r>
      <w:r>
        <w:rPr>
          <w:sz w:val="27"/>
          <w:szCs w:val="27"/>
          <w:shd w:fill="FFFFFF" w:val="clear"/>
        </w:rPr>
        <w:t xml:space="preserve">Направляет объектам внутреннего муниципального финансового контроля акты, заключения, представления и/или предписания об устранении выявленных нарушений в случаях, предусмотренных </w:t>
      </w:r>
      <w:r>
        <w:rPr>
          <w:sz w:val="27"/>
          <w:szCs w:val="27"/>
        </w:rPr>
        <w:t>законодательством Российской Федерации,</w:t>
      </w:r>
      <w:r>
        <w:rPr>
          <w:sz w:val="27"/>
          <w:szCs w:val="27"/>
          <w:shd w:fill="FFFFFF" w:val="clear"/>
        </w:rPr>
        <w:t xml:space="preserve"> осуществляет контроль за их устранением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5. В пределах своей компетенции применяет меры принуждения при наличии фактов нарушения бюджетного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4.6. В случае выявления фактов административных правонарушений связанных с нарушениями законодательства Российской Федерации и иных нормативных правовых актов регулирующих бюджетные правоотношения и о контрактной системе в сфере закупок, Комитет направляет материалы ревизий (проверок) органам и должностным лицам, уполномоченным составлять протоколы об административных правонарушениях в соответствии с законодательством Российской Федерации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7. Проводит плановые и внеплановые проверки с целью осуществления контроля за соблюдением законодательства в сфере закупок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8. </w:t>
      </w:r>
      <w:r>
        <w:rPr>
          <w:sz w:val="27"/>
          <w:szCs w:val="27"/>
          <w:shd w:fill="FFFFFF" w:val="clear"/>
        </w:rPr>
        <w:t>Получает от объектов контроля документы, объяснения (в письменной и устной форме) и информацию о закупках с целью осуществления контроля за соблюдением законодательства в сфере закупок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9. Выдает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в случаях, предусмотренных законодательством Российской Федерации, осуществляет контроль за их устранением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10. Проводит анализ финансового состояния принципала (его поручителей), претендующего на получение муниципальной гаранти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11. Может выступать в судах общей юрисдикции и арбитражных судах истцом, ответчиком или иным лицом, участвующим в деле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12. Участвует в комиссиях и совещаниях, проводимых Администрацией города по вопросам, отнесенным к компетенции Комитет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3. Должностные лица Комитета составляют протоколы об административных правонарушениях в случаях и в порядке, предусмотренных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 об административных правонарушениях,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Алтайского края от 10.07.2002 № 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14. Осуществляет иные права, предусмотренные действующим законодательством Российской Федерации, законами и иными правовыми актами Алтайского края, муниципальными правовыми актами города Рубцовска.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5. Организация деятельности Комитет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1. Комитет возглавляет председатель, который назначается на должность и освобождается от должности Главой города Рубцовска в порядке, установленном действующим законодательством Российской Федерации, Алтайского края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2. Председатель Комитета имеет заместителя, назначаемого на должность и освобождаемого от должности председателем Комите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3. Комитет состоит из отделов, осуществляющих свою деятельность в соответствии с положениями о них, утверждаемыми председателем Комите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4. Председатель Комитета осуществляет общее руководство деятельностью Комитета на основе единоначалия и несет персональную ответственность за выполнение возложенных на Комитет задач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5. Председатель Комитет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5.1. вносит в установленном порядке на рассмотрение Главы города Рубцовска проекты правовых актов, по вопросам, входящим в компетенцию Комитет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5.2. распределяет обязанности между руководителями отделов Комитета, закрепляет за ними персональную ответственность за реализацию определенных целей, задач, функций Комитет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5.3. назначает на должность и освобождает от должности работников Комитет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.5.4. утверждает структуру Комитета, штатное расписание, смету на содержание Комитета, распределяет создавшуюся экономию по фонду оплаты труда в пределах утвержденных ассигнований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5.5. представляет работников Комитета к присвоению почетных званий и награждению наградами Российской Федерации, Алтайского края и город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5.6. поощряет работников Комитет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5.7. организует работу в Комитете по подбору кадров, соблюдению работниками Комитета служебного распорядка и служебной дисциплин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5.8. организует в установленном порядке повышение квалификации работников Комитет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5.9. обеспечивает защиту сведений, составляющих служебную и государственную тайну, в пределах своей компетенц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5.10. действует без доверенности от имени Комитета, представляет его во всех предприятиях, учреждениях и организациях, судах и иных органах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5.11. выдает доверенности работникам Комитета на осуществление ими полномоч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5.12. утверждает должностные инструкции работников Комитет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5.13. организует в Комитете работу с обращениями граждан и организаций в соответствии с требованиями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5.14. в пределах своей компетенции утверждает инструкции, издает приказы (дает поручения и указания), являющиеся обязательными для исполнения предприятиями, организациями, учреждениями, получающими средства из бюджета горо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5.15. подписывает соглашения, договоры, муниципальные контракты, иные документы, относящиеся к компетенции Комитет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5.16. обеспечивает защиту персональных данных работников Комитета и граждан Российской Федерации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5.17. осуществляет другие полномочия в соответствии с действующим законодательством Российской Федерации, законами и иными правовыми актами Алтайского края, муниципальными правовыми актами города Рубцовс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6. Работники Комитета исполняют обязанности, предусмотренные должностными инструкциями, и несут ответственность за неисполнение или ненадлежащее исполнение служебных обязанносте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7. Ликвидация и реорганизация Комитета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6. Имущество, финансирование и местонахождение Комитет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1. Имущество, приобретенное в установленном законодательством порядке, закрепляется за Комитетом на праве оперативного 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2. Финансирование расходов на содержание Комитета осуществляется за счет средств бюджета города в пределах сумм, предусмотренных решением Рубцовского городского Совета депутатов Алтайского края о бюджете города на соответствующий го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3. Место нахождения Комитета: 658200, Алтайский край, г. Рубцовск, пер. Бульварный, 25.».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57" w:hanging="720"/>
      </w:pPr>
      <w:rPr>
        <w:sz w:val="27"/>
        <w:szCs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04040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7"/>
      <w:szCs w:val="27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Знак"/>
    <w:qFormat/>
    <w:rPr>
      <w:rFonts w:ascii="Courier New" w:hAnsi="Courier New" w:cs="Times New Roman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F19F2B21B7EE526ED60495863C4805EF14443FAD39C15B7ADC537F0EAC1EE2A7805045D2CA7C63BA8719E8F3q4m7C" TargetMode="External"/><Relationship Id="rId4" Type="http://schemas.openxmlformats.org/officeDocument/2006/relationships/hyperlink" Target="consultantplus://offline/ref=C6F19F2B21B7EE526ED61A9890501609EA1A1D3BA139C80A2483082259A514B5F2CF5119979E6F62B3871BE0EF4517B7q5m3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4:04:00Z</dcterms:created>
  <dc:creator>Pyankov</dc:creator>
  <dc:description/>
  <dc:language>en-US</dc:language>
  <cp:lastModifiedBy>Сергеева</cp:lastModifiedBy>
  <cp:lastPrinted>2022-08-01T16:16:00Z</cp:lastPrinted>
  <dcterms:modified xsi:type="dcterms:W3CDTF">2022-08-25T04:09:00Z</dcterms:modified>
  <cp:revision>3</cp:revision>
  <dc:subject/>
  <dc:title>Официальный сайт органов власти Алтайского края</dc:title>
</cp:coreProperties>
</file>